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Responsabile per la prevenzione della corruzione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a Città Metropolitana di Catani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poste e osservazioni in merito all’aggiornamento del Piano Anticorruzione e trasparenza, quale specifica sottosezione del PIAO, della Città Metropolitana di Catania - periodo 2026/2028.</w:t>
      </w:r>
    </w:p>
    <w:p>
      <w:pPr>
        <w:pStyle w:val="Nessunaspaziatura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>) in qualità di ……………………………………………………………………. (</w:t>
      </w:r>
      <w:r>
        <w:rPr>
          <w:rFonts w:cs="Times New Roman" w:ascii="Times New Roman" w:hAnsi="Times New Roman"/>
          <w:i/>
          <w:sz w:val="24"/>
          <w:szCs w:val="24"/>
        </w:rPr>
        <w:t>specificare la tipologia del soggetto portatore di interesse e la categoria di appartenenza – es. dipendente, organizzazione sindacale, ente, associazione, ecc…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indirizzo e-mail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VIS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il PTPCT vigente della Città metropolitana di Catania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4"/>
          <w:szCs w:val="24"/>
        </w:rPr>
        <w:t>PROPONE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le seguenti modifiche e/o integrazioni e/o osservazion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NewRomanPS-BoldMT;MS Mincho" w:cs="Times New Roman" w:ascii="Times New Roman" w:hAnsi="Times New Roman"/>
          <w:i/>
          <w:color w:val="000000"/>
          <w:sz w:val="24"/>
          <w:szCs w:val="24"/>
        </w:rPr>
        <w:t>per ogni proposta indicare le motivazioni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-BoldMT;MS Mincho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Data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before="0" w:after="200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8:00Z</dcterms:created>
  <dc:creator>Aliotta Antonio</dc:creator>
  <dc:description/>
  <cp:keywords/>
  <dc:language>en-US</dc:language>
  <cp:lastModifiedBy>Di Dio Clelia Maria</cp:lastModifiedBy>
  <dcterms:modified xsi:type="dcterms:W3CDTF">2025-09-02T10:38:00Z</dcterms:modified>
  <cp:revision>2</cp:revision>
  <dc:subject/>
  <dc:title/>
</cp:coreProperties>
</file>